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rPr/>
      </w:pPr>
      <w:r>
        <w:rPr/>
        <w:t xml:space="preserve">    </w:t>
      </w:r>
      <w:r>
        <w:rPr/>
        <w:t>УТВЕРЖДАЮ</w:t>
      </w:r>
    </w:p>
    <w:p>
      <w:pPr>
        <w:pStyle w:val="Normal"/>
        <w:ind w:left="539" w:hanging="539"/>
        <w:rPr/>
      </w:pPr>
      <w:r>
        <w:rPr/>
        <w:t xml:space="preserve">             </w:t>
      </w:r>
      <w:r>
        <w:rPr/>
        <w:t xml:space="preserve">Начальник МУ «Новозыбковский РОО»           </w:t>
      </w:r>
    </w:p>
    <w:p>
      <w:pPr>
        <w:pStyle w:val="Normal"/>
        <w:ind w:left="539" w:hanging="539"/>
        <w:rPr/>
      </w:pPr>
      <w:r>
        <w:rPr/>
        <w:t xml:space="preserve">                   </w:t>
      </w:r>
    </w:p>
    <w:p>
      <w:pPr>
        <w:pStyle w:val="Normal"/>
        <w:ind w:left="539" w:hanging="539"/>
        <w:rPr/>
      </w:pPr>
      <w:r>
        <w:rPr/>
        <w:t xml:space="preserve">              </w:t>
      </w:r>
      <w:r>
        <w:rPr/>
        <w:t>_____________________    Ю.В. Пушная</w:t>
      </w:r>
    </w:p>
    <w:p>
      <w:pPr>
        <w:pStyle w:val="Normal"/>
        <w:ind w:left="539" w:hanging="539"/>
        <w:rPr/>
      </w:pPr>
      <w:r>
        <w:rPr/>
        <w:t xml:space="preserve">             </w:t>
      </w:r>
      <w:r>
        <w:rPr/>
        <w:t xml:space="preserve">«  14  »   </w:t>
      </w:r>
      <w:r>
        <w:rPr>
          <w:u w:val="single"/>
        </w:rPr>
        <w:t>января</w:t>
      </w:r>
      <w:r>
        <w:rPr/>
        <w:t xml:space="preserve">     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задани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«Верещак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на  2013 год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именование муниципальной услуги:</w:t>
      </w:r>
      <w:r>
        <w:rPr/>
        <w:t xml:space="preserve"> предоставление общедоступного и бесплатного начального общего, основного общего, среднего (полного) общего образования по основным  общеобразовательным программ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ыписка из реестра расходных обязательств Новозыбковского района по расходным обязательствам, исполнение которых необходимо для выполнения муниципального задания (прилагается)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требители государственной услуги  </w:t>
      </w:r>
      <w:r>
        <w:rPr/>
        <w:t>обучающиеся в возрасте от 6,5 лет до 18 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33"/>
        <w:gridCol w:w="1489"/>
        <w:gridCol w:w="1488"/>
        <w:gridCol w:w="1488"/>
        <w:gridCol w:w="1267"/>
        <w:gridCol w:w="1267"/>
        <w:gridCol w:w="1488"/>
        <w:gridCol w:w="1488"/>
        <w:gridCol w:w="1267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 (чел/ед)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, которым возможно оказать муниципальную услугу (чел.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 возрасте от 6,5 лет до 18 лет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казатели, характеризующие качество и (или) объём (состав) оказываемой муниципальной услуг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1. Показатели качества оказываем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12"/>
        <w:gridCol w:w="1674"/>
        <w:gridCol w:w="1530"/>
        <w:gridCol w:w="1530"/>
        <w:gridCol w:w="1530"/>
        <w:gridCol w:w="1483"/>
        <w:gridCol w:w="1483"/>
        <w:gridCol w:w="1774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дельный вес выпускников общеобразовательного учреждения, поступивших в учреждения начального, среднего и высше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ыпускников / количество выпускников *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с места учёбы</w:t>
            </w:r>
          </w:p>
        </w:tc>
      </w:tr>
      <w:tr>
        <w:trPr>
          <w:trHeight w:val="1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ность общеобразовательных учреждений компьютерной техникой, в т.ч. с доступом в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/ количество компьют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учащих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учащих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учащих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1 на 1 компьют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мпьют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ведомость</w:t>
            </w:r>
          </w:p>
        </w:tc>
      </w:tr>
      <w:tr>
        <w:trPr>
          <w:trHeight w:val="17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 выпускников школ, выполнивших ЕГЭ без дв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выполнивших ЕГЭ без двоек / число выпускников *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итоговой аттестации в форме ЕГЭ</w:t>
            </w:r>
          </w:p>
        </w:tc>
      </w:tr>
      <w:tr>
        <w:trPr>
          <w:trHeight w:val="15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детей, охваченных дополнительным образованием от общего числа учащихся (школьные секции,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охваченных дополнительным образованием,    /  число учащихся *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детей, зачисленных в учреждения дополнительного образования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ев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регулярно не посещающих школу / общее число учащихся *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– подтверждения глав сельских администраций, отчёты школ</w:t>
            </w:r>
          </w:p>
        </w:tc>
      </w:tr>
      <w:tr>
        <w:trPr>
          <w:trHeight w:val="20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ля педагогичес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 с высшим и средним профессиональны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ических кадров с высшим образованием / число педагогических кадров *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е списки</w:t>
            </w:r>
          </w:p>
        </w:tc>
      </w:tr>
      <w:tr>
        <w:trPr>
          <w:trHeight w:val="14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ля учащихся, обучающихся по ФГОС, от общего числа обучающихс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обучающихся по ФГОС/ общее число учащихся *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ащихся шко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4.2. Объём (состав) оказываемой муниципальной услуги (в натуральных показателях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дети в возрасте от 6,5 лет до 18 лет, обучающиеся в О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4.3. Требования к материально-техническому обеспечению оказываемой муниципальной услуг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4.3.1. Правовые акты и иные документы, устанавливающие требования к материально-техническому обеспечению муниципальной услуги      </w:t>
      </w:r>
      <w:r>
        <w:rPr/>
        <w:t>требования СанПиН 2.4.2.2821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4.3.2.Требования к наличию и состоянию имущества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114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ания и сооруж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олжны быть обеспечены всеми средствами коммунально-бытового обслуживания и оснащены телефонной связью, должны отвечать требованиям противопожарной безопасности, безопасности труда.</w:t>
            </w:r>
          </w:p>
        </w:tc>
      </w:tr>
      <w:tr>
        <w:trPr>
          <w:trHeight w:val="5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втотранспо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автобус – для доставки учащихся к месту обучения и обратно.  </w:t>
            </w:r>
          </w:p>
        </w:tc>
      </w:tr>
      <w:tr>
        <w:trPr>
          <w:trHeight w:val="67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орудование учебных кабинетов (лабораторий), компьютерных класс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Госстанд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4.4.Требования к квалификации и опыту персонал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 работник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иплома государственного образца о соответствующем уровне образования и (или) квалификации в соответствии с Законом РФ от 13.01.1996 г. №12-ФЗ «Об образовании» (с изменениями), Законом Брянской области от 11.04.2008 г. № 29-З «Об образовании» (с изменениями), справка об отсутствии судимости.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тажу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здравсоцразвитие РФ от 26.08.2010 г. № 761-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), Постановление Правительства РФ от 24.03.2007 г. № 176 «Об оплате труда работников федеральных государственных органов, замещающих должности, не являющиеся должностями федеральной, государственной, гражданской службы», Постановление администрации Новозыбковского района от 01.02.2011 года № 44 «Об утверждении Правил и условий установления системы оплаты труда работников муниципальных дошкольных образовательных учреждений», Положение  о порядке исчисления стажа  работы  работников, занимающих должности не отнесенные к муниципальным должностям и осуществляющих техническое обеспечение деятельности  муниципальных служащих, утверждено Постановлением администрации Новозыбковского района от 12.03.2009 г № 78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повышения квалифик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ая переподготовка должна проходить 1 раз в 5 лет </w:t>
            </w:r>
          </w:p>
          <w:p>
            <w:pPr>
              <w:pStyle w:val="Normal"/>
              <w:jc w:val="both"/>
              <w:rPr/>
            </w:pPr>
            <w:r>
              <w:rPr/>
              <w:t>Закон РФ от 13.01.1996 г. №12-ФЗ «Об образовании» (с изменениями), Закон Брянской области от 11.04.2008 г. № 29-З «Об образовании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должны обладать знаниями и опытом для выполнения возложенных на них обязанностей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казания муниципальной услуг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5.1. Нормативный правовой акт об утверждении административного регламента исполнения муниципальных функций (предоставления муниципальных услуг): </w:t>
      </w:r>
      <w:r>
        <w:rPr/>
        <w:t>постановление администрации Новозыбковского района от 31.03.2010 г. № 134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 Основные процедуры оказания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 документов от граждан для приема в общеобразовательное учреждение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принятого заявления и представленных документов администрацией муниципального учреждения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шение о приеме в общеобразовательное учреждение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образовательного процесса в соответствии с образовательными программами и расписанием занятий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воение образовательных программ основного общего, среднего(полного) общего образования завершается обязательной государственно (итоговой) аттестацией обучающихся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3.Порядок информирования потенциальных потребителей оказываемой муниципальной услуг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504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размещения (доводимой)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информиров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 размещен адрес администрации Новозыбковского района, номера телефонов, электронной почты Новозыбковского районного отдела образования, сотрудников отдела образования; процедуры предоставления муниципальной услуги в текстовом виде; перечень документов, представляемых гражданином для оформления зачисления в школу; образец заявления о приеме в муниципальное общеобразовательное учреж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4. Основания для приостановления исполнения муниципального за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для приостановления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ли реорганизация образовательного  учрежд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«Об образовании», Устав образовательного учрежден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5. Основания для досрочного прекращения исполнения муниципального за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прекращ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ли реорганизация образовательного  учрежд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Ф «Об образовании», Устав образовательного учреждения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ельные цены (тарифы)на оплату муниципальной услуг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6.1. Значения предельных цен (тарифов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9"/>
        <w:gridCol w:w="4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(тариф), единица измер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имание родительской пл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 xml:space="preserve">6.2. Орган, устанавливающий предельные цены (тарифы) на оплату муниципальной услуги либо порядок их установления </w:t>
      </w:r>
      <w:r>
        <w:rPr/>
        <w:t>администрация Новозыбк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97"/>
        <w:gridCol w:w="6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ы исполнительной власти Новозыбковского района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е проверки планов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 отдела образования на го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ыбковский районный отдел образования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е проверки оперативные (выезд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физических или юридических лиц с жалобами; для проверки исполнения предписаний об устранении выявленных нарушений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ыбковский районный отдел образования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ыбковский районный отдел образовани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отчетности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79"/>
        <w:gridCol w:w="1978"/>
        <w:gridCol w:w="148"/>
        <w:gridCol w:w="2809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значение за очередной финансовый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оказываемой муниципальной у слу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 возрасте от 6,5 лет до 18 лет, обучающиеся в ОУ района, в том числ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оспитанники дошкольных групп в возрасте от 1,5 до 7 ле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85-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>
          <w:trHeight w:val="17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дельный вес выпускников общеобразовательного учреждения, поступивших в учреждения начального, среднего и высше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учебы</w:t>
            </w:r>
          </w:p>
        </w:tc>
      </w:tr>
      <w:tr>
        <w:trPr>
          <w:trHeight w:val="3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ность общеобразовательного учреждения компьютерной техникой, в т.ч. с доступом в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омпьютер 7 учащих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ведомость</w:t>
            </w:r>
          </w:p>
        </w:tc>
      </w:tr>
      <w:tr>
        <w:trPr>
          <w:trHeight w:val="5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 выпускников школ, выполнивших ЕГЭ без дв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итоговой аттестации в форме ЕГЭ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детей, охваченных дополнительным образованием от общего числа учащихся (школьные секции, кружки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детей, зачисленных в учреждения дополнительного образования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ев учащих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– подтверждения глав сельских администраций, отчёты школ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ля педагогичес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 с высшим и средним профессиональным образов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арификационные списки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ля учащихся, обучающихся по ФГОС, от общего числа обучающих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ащихся школы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До 1 февраля очередного финансового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3. Иные требования к отчетности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По требованиям проверяющих  и контролирующих орган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Иная информация, необходимая для исполнения (контроля за исполнением) муниципального задания.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иректор  МБОУ «Верещакская СОШ»                                                                                                                                З.И.Ковалев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9:00Z</dcterms:created>
  <dc:creator>Пользователь</dc:creator>
  <dc:description/>
  <cp:keywords/>
  <dc:language>en-US</dc:language>
  <cp:lastModifiedBy>1</cp:lastModifiedBy>
  <cp:lastPrinted>2012-04-02T16:39:00Z</cp:lastPrinted>
  <dcterms:modified xsi:type="dcterms:W3CDTF">2002-01-01T00:46:00Z</dcterms:modified>
  <cp:revision>19</cp:revision>
  <dc:subject/>
  <dc:title/>
</cp:coreProperties>
</file>